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ÇÃO CIB Nº 056de 31 de outubro 2002.</w:t>
      </w:r>
    </w:p>
    <w:p>
      <w:pPr>
        <w:pStyle w:val="TextBody"/>
        <w:rPr/>
      </w:pPr>
      <w:r>
        <w:rPr/>
        <w:t>Dispõe sobre a redefinição do limite mensal de recursos da assistência ambulatorial e hospitalar de média e alta complexidade do município de Cuiabá no Estado de Mato Gro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necessidade de expansão de oferta na área de consultas especializadas, psiquiatria, cirurgia cardíaca infantil e a adequação do Fundo de Incentivo do Desenvolvimento de Ensino e Pesquisa em Saúde (FIDEPS) do Hospital Universitário Júlio Müller (HUJM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Art. 1º - Aprovar a expansão de oferta na área de consultas especializadas e psiquiátricas no município de Cuiabá, de acordo com a Programação Pactuada Integrada e o Fundo de Incentivo ao Desenvolvimento de Ensino e Pesquisa em Saúde do Hospital Universitário Júlio Mulle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 xml:space="preserve"> </w:t>
      </w:r>
      <w:r>
        <w:rPr/>
        <w:t>Art. 2º - Aprovar a transferência de recurso financeiro para o município de Cuiabá, conforme abaixo discriminado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847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"/>
        <w:gridCol w:w="1630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Consultas Especializadas Contratadas...........................</w:t>
            </w:r>
          </w:p>
        </w:tc>
        <w:tc>
          <w:tcPr>
            <w:tcW w:w="467" w:type="dxa"/>
            <w:tcBorders/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400,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Psiquiatria......................................................................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FIDEPS-HUJM.............................................................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29,8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Clínica Femina..............................................................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$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284,4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otal Mensal..................................................................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$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7.714,2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otal Anual....................................................................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$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532.570,88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3</w:t>
      </w:r>
      <w:r>
        <w:rPr>
          <w:sz w:val="24"/>
        </w:rPr>
        <w:t xml:space="preserve">° - </w:t>
      </w:r>
      <w:r>
        <w:rPr>
          <w:b/>
          <w:bCs/>
          <w:sz w:val="24"/>
        </w:rPr>
        <w:t xml:space="preserve">Redefinir o limite mensal de recursos da assistência ambulatorial e hospitalar de média e alta complexidade do município de Cuiabá, conforme abaixo discriminado:           </w:t>
      </w:r>
      <w:r>
        <w:rPr>
          <w:b/>
          <w:bCs/>
          <w:sz w:val="24"/>
          <w:bdr w:val="single" w:sz="4" w:space="0" w:color="000000"/>
        </w:rPr>
        <w:t>Cuiabá R$ 48.552.752,64/ano</w:t>
      </w:r>
      <w:r>
        <w:rPr>
          <w:b/>
          <w:bCs/>
          <w:sz w:val="24"/>
        </w:rPr>
        <w:tab/>
        <w:t xml:space="preserve">    </w:t>
      </w:r>
      <w:r>
        <w:rPr>
          <w:b/>
          <w:bCs/>
          <w:sz w:val="24"/>
          <w:bdr w:val="single" w:sz="4" w:space="0" w:color="000000"/>
        </w:rPr>
        <w:t>R$ 4.046.062,72/mês</w:t>
      </w:r>
    </w:p>
    <w:p>
      <w:pPr>
        <w:pStyle w:val="Normal"/>
        <w:jc w:val="both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Corpodetexto3"/>
        <w:rPr/>
      </w:pPr>
      <w:r>
        <w:rPr/>
        <w:t>Art. 4º - 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uis Soares                                                                   Júlio Strubing Müller Neto</w:t>
      </w:r>
    </w:p>
    <w:p>
      <w:pPr>
        <w:pStyle w:val="Normal"/>
        <w:rPr/>
      </w:pPr>
      <w:r>
        <w:rPr>
          <w:b/>
          <w:sz w:val="24"/>
        </w:rPr>
        <w:t>Presidente do COSEMS/MT  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5410</wp:posOffset>
          </wp:positionH>
          <wp:positionV relativeFrom="paragraph">
            <wp:posOffset>-100330</wp:posOffset>
          </wp:positionV>
          <wp:extent cx="1371600" cy="453390"/>
          <wp:effectExtent l="0" t="0" r="0" b="0"/>
          <wp:wrapSquare wrapText="bothSides"/>
          <wp:docPr id="2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26050</wp:posOffset>
          </wp:positionH>
          <wp:positionV relativeFrom="paragraph">
            <wp:posOffset>-8890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ntro Político Administrativo, Bl 05 - CEP 78.050-970 Cuiabá-MT - Telefone: (0**65) 613-5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6850</wp:posOffset>
          </wp:positionH>
          <wp:positionV relativeFrom="paragraph">
            <wp:posOffset>6985</wp:posOffset>
          </wp:positionV>
          <wp:extent cx="909955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10:00Z</dcterms:created>
  <dc:creator>ses</dc:creator>
  <dc:description/>
  <dc:language>en-US</dc:language>
  <cp:lastModifiedBy>CAARM</cp:lastModifiedBy>
  <cp:lastPrinted>2002-08-21T17:33:00Z</cp:lastPrinted>
  <dcterms:modified xsi:type="dcterms:W3CDTF">2002-11-05T18:33:00Z</dcterms:modified>
  <cp:revision>6</cp:revision>
  <dc:subject/>
  <dc:title>RESOLUÇÃO  CIB N</dc:title>
</cp:coreProperties>
</file>